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5674" w:firstLine="2446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432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04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経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22" w:right="231" w:hanging="1222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220" w:right="231" w:hanging="168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220" w:right="231" w:hanging="168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220" w:right="231" w:hanging="168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-</dc:creator>
  <dc:description>-</dc:description>
  <dc:language>en-US</dc:language>
  <cp:lastModifiedBy>-</cp:lastModifiedBy>
  <cp:lastPrinted>2001-05-10T12:30:00Z</cp:lastPrinted>
  <cp:revision>0</cp:revision>
  <dc:subject>-</dc:subject>
  <dc:title>-</dc:title>
</cp:coreProperties>
</file>