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投票用紙等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次の選挙人は、令和６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日執行の 愛 南 町 長 選 挙 の当日、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のため、当船舶において投票する見込であり、公職選挙法施行令第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条第４項（第</w:t>
      </w:r>
      <w:r>
        <w:rPr>
          <w:rFonts w:cs="ＭＳ 明朝;MS Mincho" w:ascii="ＭＳ 明朝;MS Mincho" w:hAnsi="ＭＳ 明朝;MS Mincho"/>
          <w:sz w:val="24"/>
        </w:rPr>
        <w:t>51</w:t>
      </w:r>
      <w:r>
        <w:rPr>
          <w:rFonts w:ascii="ＭＳ 明朝;MS Mincho" w:hAnsi="ＭＳ 明朝;MS Mincho" w:cs="ＭＳ 明朝;MS Mincho"/>
          <w:sz w:val="24"/>
        </w:rPr>
        <w:t>条第２項において準用する第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条第４項）の規定による依頼があったので、次の選挙人に代って、投票用紙及び投票用封筒の交付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令和　６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　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船　舶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船　　　長　　　　　　　　　　　　　　　　　　　　　印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船長の住所：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愛南町選挙管理委員会委員長　中　川　治　雄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　　　　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１　選挙人から公職選挙法施行令第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条第３項の申立ての依頼があった場合は、備考欄に「点字」と記載すること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選挙の期日の公示又は告示の日前に請求をする場合には、選挙の執行年月日を記載する必要はないが、当該請求に係る選挙を指定する文言を記載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2340"/>
        <w:gridCol w:w="1980"/>
        <w:gridCol w:w="1260"/>
      </w:tblGrid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挙人名簿に記載されている住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　挙　人　氏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2:33:00Z</dcterms:created>
  <dc:creator>御荘町</dc:creator>
  <dc:description/>
  <cp:keywords/>
  <dc:language>en-US</dc:language>
  <cp:lastModifiedBy>愛南町</cp:lastModifiedBy>
  <cp:lastPrinted>2024-09-27T17:18:00Z</cp:lastPrinted>
  <dcterms:modified xsi:type="dcterms:W3CDTF">2024-10-03T00:03:00Z</dcterms:modified>
  <cp:revision>17</cp:revision>
  <dc:subject/>
  <dc:title>請　　求　　書</dc:title>
</cp:coreProperties>
</file>