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南町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/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移行承諾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下記の案件について、えひめ電子入札共同システム（愛南町）による電子入札の処理継続が不可能となったため、紙入札方式への移行の承諾をお願い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えひめ電子入札共同システム（愛南町）による処理が継続できない理由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愛南町長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8:00Z</dcterms:created>
  <dc:creator/>
  <dc:description/>
  <cp:keywords/>
  <dc:language>en-US</dc:language>
  <cp:lastModifiedBy/>
  <dcterms:modified xsi:type="dcterms:W3CDTF">2024-10-11T07:10:00Z</dcterms:modified>
  <cp:revision>1</cp:revision>
  <dc:subject/>
  <dc:title/>
</cp:coreProperties>
</file>