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愛南町長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hanging="0"/>
        <w:jc w:val="center"/>
        <w:rPr/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えひめ電子入札共同システム（愛南町）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えひめ電子入札共同システム（愛南町）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愛南町長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8:00Z</dcterms:created>
  <dc:creator/>
  <dc:description/>
  <cp:keywords/>
  <dc:language>en-US</dc:language>
  <cp:lastModifiedBy/>
  <dcterms:modified xsi:type="dcterms:W3CDTF">2024-10-11T07:10:00Z</dcterms:modified>
  <cp:revision>1</cp:revision>
  <dc:subject/>
  <dc:title/>
</cp:coreProperties>
</file>